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V - CALENDRIER  2012 concernant les activités CNEAC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10"/>
        <w:gridCol w:w="3820"/>
        <w:gridCol w:w="3402"/>
      </w:tblGrid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/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fix Lezou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en monitorat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/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Breuil/Couz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Bourasse + David Pow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uble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/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 bloqué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po Montluçon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hy CE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aume Dubl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ou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hy Rantamplan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line Vasser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/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lvalet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Linda Bour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mpionnat Régional 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oux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</w:t>
            </w:r>
          </w:p>
        </w:tc>
      </w:tr>
      <w:tr>
        <w:trPr>
          <w:trHeight w:val="2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 bloqué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G Fédération ABV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Arial Unicode MS" w:cs="Calibri"/>
              </w:rPr>
              <w:t>St Genès du Retz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ristian Guillem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/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Le Breuil/Cou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Breuil/Couz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Courant  + Mélanie Thé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Tournoi de fly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uble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/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 Priest Bramefan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électif  GPF</w:t>
            </w:r>
          </w:p>
        </w:tc>
      </w:tr>
      <w:tr>
        <w:trPr>
          <w:trHeight w:val="3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stro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6-27/05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0000"/>
              </w:rPr>
              <w:t>SELECTIF TROPHEE GRANDE REG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eac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Meyri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-10/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nazo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000"/>
              </w:rPr>
              <w:t>Championnat de France d’ag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Bourasse + Guillaume Dubl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 </w:t>
            </w:r>
          </w:p>
        </w:tc>
      </w:tr>
      <w:tr>
        <w:trPr>
          <w:trHeight w:val="3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lins Yzeu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3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color w:val="FF00FF"/>
              </w:rPr>
              <w:t>01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color w:val="FF00FF"/>
              </w:rPr>
              <w:t>CEA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Lieu à définir</w:t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+1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Bain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Attelage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7-8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ablé sur Sarth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Grand Prix de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3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aume Dublan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 bloqué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Expo Aurillac</w:t>
            </w:r>
          </w:p>
        </w:tc>
      </w:tr>
      <w:tr>
        <w:trPr>
          <w:trHeight w:val="3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ult Ste Ann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 Belfan + David Marti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top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 bloqué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po Le Puy en Velay</w:t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e bloquée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Expo  Châtel Guyon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4-05/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nona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inale Trophée Grande Rég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j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Cour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Germain Lapra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biè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érard Bel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n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  Guillem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Ferréol d’Aurou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que Fa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alis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urçain/Siou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 Jar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93366"/>
                <w:sz w:val="18"/>
                <w:szCs w:val="18"/>
              </w:rPr>
              <w:t>05-06-07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</w:rPr>
            </w:pPr>
            <w:r>
              <w:rPr>
                <w:color w:val="993366"/>
              </w:rPr>
              <w:t>Liberec</w:t>
            </w:r>
          </w:p>
          <w:p>
            <w:pPr>
              <w:pStyle w:val="Normal"/>
              <w:spacing w:lineRule="auto" w:line="240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</w:rPr>
            </w:pPr>
            <w:r>
              <w:rPr>
                <w:color w:val="993366"/>
              </w:rPr>
              <w:t>Championnat du Monde Ag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9900"/>
              </w:rPr>
            </w:pPr>
            <w:r>
              <w:rPr>
                <w:color w:val="993366"/>
              </w:rPr>
              <w:t>(République Tchèque)</w:t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ry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Bourr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écial 3</w:t>
            </w:r>
            <w:r>
              <w:rPr>
                <w:vertAlign w:val="superscript"/>
              </w:rPr>
              <w:t>e</w:t>
            </w:r>
            <w:r>
              <w:rPr/>
              <w:t xml:space="preserve"> degré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u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euze (Loraine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DF Jeunes Conduc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spacing w:before="0" w:after="200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4:00Z</dcterms:created>
  <dc:creator>User</dc:creator>
  <dc:description/>
  <cp:keywords/>
  <dc:language>en-US</dc:language>
  <cp:lastModifiedBy>Utilisateur</cp:lastModifiedBy>
  <cp:lastPrinted>2011-11-18T17:50:00Z</cp:lastPrinted>
  <dcterms:modified xsi:type="dcterms:W3CDTF">2011-11-18T16:52:00Z</dcterms:modified>
  <cp:revision>44</cp:revision>
  <dc:subject/>
  <dc:title>ABV - CALENDRI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3875583</vt:r8>
  </property>
</Properties>
</file>